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firstLine="14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111" w:firstLine="14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Президиум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МОО «Белорусская  федерация брейк-данса»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Протокол заседания Президиума от 22.09.2017 № 2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анское молодёжное общественное объедин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елорусская федерация брейк-данса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а Республики Беларусь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меня (моего ребенка) _______________________________________ в члены Республиканского молодёжного общественного объединения «Белорусская федерация брейк-данса». С Уставом РМОО «Белорусская федерация брейк-данса» ознакомлен(а), обязуюсь выполнять. Цели и задачи объединения разделяю. Отношу себя к категории: член Президиума, танцор, тренер, ветеран, организатор, ди-джей, МС, фото-видео, иное (нужное подчеркну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и об оплате вступительного и членского взносов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анкет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  _____________ 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 ___________________ Город __________________Улица _____________________ Дом _______ Квартира ___________________Телефон: домашний ___________________ мобильный 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(учёбы)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№ ________________, выданный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  <w:tab/>
        <w:t xml:space="preserve">           _______________</w:t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та) </w:t>
        <w:tab/>
        <w:tab/>
        <w:t xml:space="preserve">     (подпись)</w:t>
        <w:tab/>
        <w:t xml:space="preserve">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родителей или законных представителей (для несовершеннолетни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должность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должность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8:00Z</dcterms:created>
  <dc:creator>User</dc:creator>
  <dc:description/>
  <cp:keywords/>
  <dc:language>en-US</dc:language>
  <cp:lastModifiedBy>Admin</cp:lastModifiedBy>
  <dcterms:modified xsi:type="dcterms:W3CDTF">2017-12-04T12:56:00Z</dcterms:modified>
  <cp:revision>5</cp:revision>
  <dc:subject/>
  <dc:title/>
</cp:coreProperties>
</file>